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2020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50 від     19.12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              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0 від 19.12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 xml:space="preserve">- у дворі приміщення Ніжинського краєзнавчого музею, біля паркану, зі сторони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№ 7, (вул. Батюка, 14) – 1 дерево (берез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Ніжатинська, навпроти буд. №3 (біля електричної опори) – 1 дерево (клен американський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території Ніжинського міськрайонного центру зайнятості (зі сторони  вул. Чехова) – 1 дерево (вишня)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2:00Z</dcterms:created>
  <dc:creator>Секретарь</dc:creator>
  <dc:description/>
  <dc:language>en-US</dc:language>
  <cp:lastModifiedBy>Комунальний</cp:lastModifiedBy>
  <cp:lastPrinted>2019-12-19T09:35:00Z</cp:lastPrinted>
  <dcterms:modified xsi:type="dcterms:W3CDTF">2019-12-19T07:35:00Z</dcterms:modified>
  <cp:revision>3</cp:revision>
  <dc:subject/>
  <dc:title/>
</cp:coreProperties>
</file>